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center"/>
        <w:rPr>
          <w:rFonts w:ascii="Century Gothic" w:hAnsi="Century Gothic" w:cs="Tahoma"/>
          <w:b/>
          <w:b/>
          <w:bCs/>
          <w:caps/>
          <w:color w:val="666666"/>
          <w:sz w:val="20"/>
          <w:szCs w:val="20"/>
        </w:rPr>
      </w:pPr>
      <w:r>
        <w:rPr>
          <w:rFonts w:cs="Tahoma" w:ascii="Century Gothic" w:hAnsi="Century Gothic"/>
          <w:b/>
          <w:bCs/>
          <w:caps/>
          <w:color w:val="666666"/>
          <w:sz w:val="20"/>
          <w:szCs w:val="20"/>
        </w:rPr>
        <w:t>Вторая цель Краснодарской экспедиции выполнена</w:t>
      </w:r>
    </w:p>
    <w:p>
      <w:pPr>
        <w:pStyle w:val="Normal"/>
        <w:shd w:fill="FFFFFF" w:val="clear"/>
        <w:jc w:val="center"/>
        <w:textAlignment w:val="top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  <w:t>ПОДВОДНЫЙ АРТЕФАКТ НАЙДЕН, НО ТОТ ЛИ?</w:t>
      </w:r>
    </w:p>
    <w:p>
      <w:pPr>
        <w:pStyle w:val="Normal"/>
        <w:shd w:fill="FFFFFF" w:val="clear"/>
        <w:textAlignment w:val="top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top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drawing>
          <wp:inline distT="0" distB="0" distL="0" distR="0">
            <wp:extent cx="2857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cs="Tahoma" w:ascii="Century Gothic" w:hAnsi="Century Gothic"/>
          <w:i/>
          <w:iCs/>
          <w:color w:val="000000"/>
          <w:sz w:val="20"/>
          <w:szCs w:val="20"/>
        </w:rPr>
        <w:t>Осмотр дна с помощью подводной видеокамеры</w:t>
      </w:r>
    </w:p>
    <w:p>
      <w:pPr>
        <w:pStyle w:val="Normal"/>
        <w:shd w:fill="FFFFFF" w:val="clear"/>
        <w:textAlignment w:val="top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br/>
        <w:t xml:space="preserve">Вторая цель закончившейся только что черноморской экспедиции Космопоиска – поиск и подъем предполагаемого обломка НЛО, упавшего в воду на глазах очевидцев всего несколько лет назад. Краткая предыстория такова: летней ночью на берегу моря несколько ученых, сотрудников московских НИИ в последнюю ночь своего отпуска, часам к 4 утра, были поражены небывалым зрелищем падающего неопознанного объекта. </w:t>
      </w:r>
    </w:p>
    <w:p>
      <w:pPr>
        <w:pStyle w:val="Normal"/>
        <w:shd w:fill="FFFFFF" w:val="clear"/>
        <w:jc w:val="center"/>
        <w:textAlignment w:val="top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drawing>
          <wp:inline distT="0" distB="0" distL="0" distR="0">
            <wp:extent cx="285686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cs="Tahoma" w:ascii="Century Gothic" w:hAnsi="Century Gothic"/>
          <w:i/>
          <w:iCs/>
          <w:color w:val="000000"/>
          <w:sz w:val="20"/>
          <w:szCs w:val="20"/>
        </w:rPr>
        <w:t>Найденный странный шар</w:t>
      </w:r>
    </w:p>
    <w:p>
      <w:pPr>
        <w:pStyle w:val="Normal"/>
        <w:shd w:fill="FFFFFF" w:val="clear"/>
        <w:textAlignment w:val="top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br/>
        <w:br/>
        <w:br/>
        <w:t xml:space="preserve">Вначале горящее тело летело «как нормальный метеорит» в дыму и пламени, но затем, когда до воды оставалось несколько сотен метров, тело остановилось в воздухе и не спеша опустилось вертикально вниз в воду. Учитывая, что все происходило буквально рядом с очевидцами, они были поражены происходящим. Обсуждая увиденное, все сошлись на том, что «метеориты так не падают». Наутро вся группа уехала поездом в Москву, лишь один из них сдал заранее купленный билет, достал из собранного чемодана маску с трубкой и отправился на поиски. Благодаря четким ориентирам, место на дне нашел сразу же. Как и странный артефакт, поразивший его еще больше, чем ночное падение. Это оказалась труба Т-образной формы с 2 ответвлениями, материал – «как будто металл». Самое странное – «труба» светилась! Ныряльщик побоялся к ней прикоснуться из соображений безопасности (вдруг радиоактивна!). Была и еще одна причина – ныряльщик чувствовал «приступы страха» в тот момент, когда расстояние между ним и «трубой» уменьшалось. Заподозрить себя в трусости ему было сложно (ученый был еще и бывалым туристом, прошедшим «огонь и воду»), поэтому решил забрать находку позже. Но и позже, еще через сутки, странный предмет все еще светился… Ныряльщик решил вернуться на следующий год, потом через год, а когда и это не вышло – обратился в «Космопоиск» и попросил найти «странную трубу». По разным причинам, в том числе и погодным, поиски в 2006 году не удались, поэтому к поискам в октябре 2007 «Космопоиск» приступил с ощущением, что «если не сейчас, то позже будет поздно» (ведь «трубу» могло просто завалить камнями во время осенних штормов). </w:t>
        <w:br/>
        <w:t xml:space="preserve">Ученый изобразил в экспедиционном штабе «Космопоиска» чертеж светящегося артефакта. Не вызывало сомнений, что это – искусственный объект. Зато были большие сомнения в том, что это – земной объект или даже упавшая деталь самолета или космического аппарата, и то, и другое не светились бы не менее 2 суток под водой. Значит, упавший предмет принадлежит НЛО? </w:t>
      </w:r>
    </w:p>
    <w:p>
      <w:pPr>
        <w:pStyle w:val="Normal"/>
        <w:shd w:fill="FFFFFF" w:val="clear"/>
        <w:jc w:val="center"/>
        <w:textAlignment w:val="top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drawing>
          <wp:inline distT="0" distB="0" distL="0" distR="0">
            <wp:extent cx="28575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entury Gothic" w:hAnsi="Century Gothic"/>
          <w:color w:val="000000"/>
          <w:sz w:val="20"/>
          <w:szCs w:val="20"/>
        </w:rPr>
        <w:br/>
      </w:r>
      <w:r>
        <w:rPr>
          <w:rFonts w:cs="Tahoma" w:ascii="Century Gothic" w:hAnsi="Century Gothic"/>
          <w:i/>
          <w:iCs/>
          <w:color w:val="000000"/>
          <w:sz w:val="20"/>
          <w:szCs w:val="20"/>
        </w:rPr>
        <w:t>Район поиска несколько раз посещали дельфины</w:t>
      </w:r>
    </w:p>
    <w:p>
      <w:pPr>
        <w:pStyle w:val="Normal"/>
        <w:rPr/>
      </w:pPr>
      <w:r>
        <w:rPr>
          <w:rFonts w:cs="Tahoma" w:ascii="Century Gothic" w:hAnsi="Century Gothic"/>
          <w:color w:val="000000"/>
          <w:sz w:val="20"/>
          <w:szCs w:val="20"/>
        </w:rPr>
        <w:br/>
        <w:br/>
        <w:t xml:space="preserve">Начались поиски вновь с проблем. Теперь вмешалась не погода, а приближающаяся Олимпиада-2014, на краснодарском побережье в районе падения начались строительные работы. После такого сообщения от разведчиков из группы «Краснодар-Космопоиск», казалось, что технические работы по подъему оказались технически затруднены, значит, поиск придется вновь отложить до следующего года. Но когда экспедиция «Космопоиска» вместе с дайверами Тольятти и Калининграда приехала на место, оказалось, что, тем не менее, проехать к морю можно (в связи в этим, надо сказать отдельное «спасибо» руководителю местного пансионата и кафе, любезно пропустившим кортеж техники и принявшим живое участие в поисках артефактов). </w:t>
        <w:br/>
        <w:t xml:space="preserve">Уже первые погружения позволили найти таинственную «трубу». Впрочем, это действительно была труба. Обычная труба, точнее ее Т-образный отрезок. Уже изрядно проржавевший в морской воде. Находка лежала на дне в точности на том же месте, что ее видели московские ученые (значит, шторма ее не сдвинули), но, разумеется, не светилась. Сомнений в рассказе очевидца не было. Где же светящийся артефакт? Двое суток дайверы усиленно искали другие артефакты, похожие на трубу. Их не оказалось. Возникло 3 версии: либо настоящий артефакт все-таки завалило камнями (что тщательно было проверено, но ничего не найдено), либо его кто-то похитил и подменил на муляж (что смахивает на фантастический боевик), либо… обычная труба, попавшая в воду, вероятно, не из космоса, а из ближайшей стройки лет 5-10 назад, и есть тот самый «артефакт». Тогда почему же обычная металлическая труба светилась? </w:t>
        <w:br/>
        <w:t xml:space="preserve">Быть может, рядом был (или даже есть) настоящий источник некоего излучения, заставлявший когда-то светиться металлические предметы, находящиеся поблизости? О том, какой мощности и какой природы должно было быть такое излучение, способное заставлять светиться металл – лучше не фантазировать. На воздухе такой «фокус» вполне можно было бы сделать, например, с помощью микроволнового излучения (в этом случае, разумеется, не поздоровилось бы и очевидцам, находящимся поблизости). Но как и с помощью чего можно заставить светиться металл под водой?! О таких технологиях земная наука не знает (пока). Если эта рабочая версия верна, то: 1) она объясняла бы «приступ страха» у ныряльщика несколько лет назад; 2) следует искать любые непонятные предметы вокруг найденной трубы. </w:t>
        <w:br/>
        <w:t xml:space="preserve">Таковых «непонятных предметов» непосредственно возле трубы оказалось ровно 3. Это были три больших шара разных диаметров (размерами от 0,6 до 0,9 м). Дайверы и исследователи «Космопоиска» изучили самый маленький из шаров. Его параметры таковы: диаметр – около 58 (с наплывами до 60-61 см), масса – около 300 кг. Материал – камень. Геологи отмели первоначальные версии о том, что шар – конкреция. У всех специалистов, которые осмотрели находку, не вызвало сомнений, что шар сделан искусственно (маловероятно, но возможно даже отлит из какой-то цементной массы). Возраст – возможно тысячи лет. На боку шара виден прорисованный (пропиленный) косой крест размером 45х20 см, глубина щели (пропила, трещины?), из которой прорисован крест – до 10 мм. </w:t>
        <w:br/>
        <w:t>Откуда могли на дне моря оказаться эти шары? Выдвигались версии, что это – снаряд стенобитной катапульты; однако, до сих пор археологи не встречали шаров для катапульт размером более полуметра (в нашем случае – на 20 % больше). Версия с пушечным ядром – сомнительна. В истории есть ядра большего диаметра (у Царь-пушки – 89 см), но это – чугунные ядра; те пушечные ядра, которые делались из камня, были как минимум в 2-3 раза меньше… Выдвигались и другие версии. Исследования странного шара продолжаются. По их окончании шар, вероятно, можно будет отдать в один из музеев, так и как все предыдущие нахо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0:00Z</dcterms:created>
  <dc:creator>Leonid</dc:creator>
  <dc:description/>
  <cp:keywords/>
  <dc:language>en-US</dc:language>
  <cp:lastModifiedBy>Leonid</cp:lastModifiedBy>
  <dcterms:modified xsi:type="dcterms:W3CDTF">2007-10-19T12:40:00Z</dcterms:modified>
  <cp:revision>1</cp:revision>
  <dc:subject/>
  <dc:title>ВТОРАЯ ЦЕЛЬ КРАСНОДАРСКОЙ ЭКСПЕДИЦИИ ВЫПОЛНЕНА</dc:title>
</cp:coreProperties>
</file>